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LICEO JOSE DOMINGO CAÑAS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UTP/dsf.-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Lista de Útiles 7º Básico 2013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6 Cuadernos Universitarios, cuadro grande matemática, 100 hojas.  (Lenguaje y Comunicación, Matemática, Geometría, Estudio y Comprensión de la Naturaleza y de la Sociedad, Inglés)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pas, transportador, papel lustre 9x9 (matemática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Carpeta plastificada (lenguaje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Cuaderno Universitario Croquis (Artes Visuales) o Croquera tamaño oficio.</w:t>
      </w:r>
    </w:p>
    <w:p>
      <w:pPr>
        <w:pStyle w:val="Prrafodelista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eligión: 1 Biblia  </w:t>
      </w:r>
      <w:r>
        <w:rPr>
          <w:rFonts w:cs="Century Gothic" w:ascii="Century Gothic" w:hAnsi="Century Gothic"/>
          <w:b/>
          <w:sz w:val="20"/>
          <w:szCs w:val="20"/>
        </w:rPr>
        <w:t>(NO Nuevo Testamento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Artes Musicales: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cuaderno de matemática, 100 hojas (puede ser el cuaderno del presente año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be traer un instrumento musical melódico o armónico: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Instrumento musical melódico</w:t>
      </w:r>
      <w:r>
        <w:rPr>
          <w:rFonts w:cs="Century Gothic" w:ascii="Century Gothic" w:hAnsi="Century Gothic"/>
          <w:sz w:val="20"/>
          <w:szCs w:val="20"/>
        </w:rPr>
        <w:t>: flauta dulce digitación germana (alemana) ó Métalofono cromático de 22 placas como mínimo.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Instrumento musical armónico</w:t>
      </w:r>
      <w:r>
        <w:rPr>
          <w:rFonts w:cs="Century Gothic" w:ascii="Century Gothic" w:hAnsi="Century Gothic"/>
          <w:sz w:val="20"/>
          <w:szCs w:val="20"/>
        </w:rPr>
        <w:t>:  guitarra acústica o teclado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rcas recomendadas para las flautas dulces:  Honner, Yamaha y Aulos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Block de dibujo Nº99, Artel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émpera de 12 colore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ccionario Aristo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ccionario Sinónimos y Antónimo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ccionario Inglés – Español / Español – Inglé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scuadra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gla 30 cm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ransportador, Compás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icfix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2 lápices de colores y lápices pastel (Pentel 12 colores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pá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ápiz pasta rojo, negro y azul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ápiz grafito, goma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stuch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Atlas actualizado del Instituto Geográfico Militar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ducación Física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uzo institucional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hort o calza azul marino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lera blanca, cuello polo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pillo, pasta de dientes, toalla, Jabón, peineta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patillas deportivas (blancas, azules, negras o grises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1 resma de papel (75 ó 65 gr., color blanco, tamaño oficio)  Debe ser entregada al profesor jefe la primera semana de Marzo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Nota</w:t>
      </w:r>
      <w:r>
        <w:rPr>
          <w:rFonts w:cs="Century Gothic" w:ascii="Century Gothic" w:hAnsi="Century Gothic"/>
          <w:bCs/>
          <w:sz w:val="20"/>
          <w:szCs w:val="20"/>
        </w:rPr>
        <w:t>: Algunos materiales los puedes tener de años anteriores, y puedes utilizarlos.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CL" w:eastAsia="en-US"/>
        </w:rPr>
      </w:pPr>
      <w:r>
        <w:rPr>
          <w:rFonts w:cs="Century Gothic" w:ascii="Century Gothic" w:hAnsi="Century Gothic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5495290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DOS LOS ÚTILES DEBEN ESTAR MARCAD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0.05pt;mso-wrap-distance-left:9.05pt;mso-wrap-distance-right:9.05pt;mso-wrap-distance-top:0pt;mso-wrap-distance-bottom:0pt;margin-top: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DOS LOS ÚTILES DEBEN ESTAR MARCAD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2240" w:h="20160"/>
      <w:pgMar w:left="1701" w:right="170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30:00Z</dcterms:created>
  <dc:creator>pperez</dc:creator>
  <dc:description/>
  <cp:keywords/>
  <dc:language>en-US</dc:language>
  <cp:lastModifiedBy>Marcela Mora</cp:lastModifiedBy>
  <cp:lastPrinted>2011-11-09T09:41:00Z</cp:lastPrinted>
  <dcterms:modified xsi:type="dcterms:W3CDTF">2013-01-17T12:30:00Z</dcterms:modified>
  <cp:revision>2</cp:revision>
  <dc:subject/>
  <dc:title>LICEO JOSE DOMINGO CAÑAS</dc:title>
</cp:coreProperties>
</file>