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2915</wp:posOffset>
            </wp:positionH>
            <wp:positionV relativeFrom="paragraph">
              <wp:posOffset>-23495</wp:posOffset>
            </wp:positionV>
            <wp:extent cx="857250" cy="8572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ñor apoderado: Informamos a usted fechas y contenidos de pruebas solemnes de su hijo. Recuerde que todos los contenidos han sido tratados en clases, por lo tanto si tu hijo asistió, es solo recordárselos y reforzar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enguaje y Comun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24 y Martes 25 de novie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onid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onido inicial consonant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eparación siláb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onsonantes j, m, n (lectura y escritur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omprensión lector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tem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25 y Miércoles 26 de novie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ociones básicas (alto-bajo,  grande - pequeño, et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uantificadores (mucho, poco, et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eri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atro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úmeros del 1 al 20 (escritura y conteo)</w:t>
            </w:r>
          </w:p>
        </w:tc>
      </w:tr>
      <w:tr>
        <w:trPr>
          <w:trHeight w:val="1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mprensión del 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28 de novie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ías de la sem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staciones del a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iestas patrias (bandera, presidente, flor nacion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stema s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imentos salud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ciclaje (lo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225425</wp:posOffset>
            </wp:positionV>
            <wp:extent cx="923925" cy="9239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Señor apoderado: Informamos a usted fechas y contenidos de pruebas solemnes de su hijo. Recuerde que todos los contenidos han sido tratados en clases, por lo tanto si tu hijo asistió, es solo recordárselos y reforzar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enguaje y Comun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 24 y Martes 25 de novie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onid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onido inicial consonant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Separación siláb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onsonantes j, m, n (lectura y escritur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Comprensión lec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tem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25 y Miércoles 26 de novie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en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ociones básicas (alto-bajo,  grande - pequeño, et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Cuantificadores (mucho, poco, et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eri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atro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Números del 1 al 20 (escritura y conte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mprensión del 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28 de noviemb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ías de la sem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staciones del a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iestas patrias (bandera, presidente, flor nacion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stema s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imentos salud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ciclaje (log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32:00Z</dcterms:created>
  <dc:creator>Liceo Jose Domingo Cañas</dc:creator>
  <dc:description/>
  <dc:language>en-US</dc:language>
  <cp:lastModifiedBy>Nevenka</cp:lastModifiedBy>
  <cp:lastPrinted>2014-11-20T08:53:00Z</cp:lastPrinted>
  <dcterms:modified xsi:type="dcterms:W3CDTF">2014-11-24T21:32:00Z</dcterms:modified>
  <cp:revision>2</cp:revision>
  <dc:subject/>
  <dc:title/>
</cp:coreProperties>
</file>