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ICEO JOSE DOMINGO CAÑAS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UTP/dsf-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Lista de Útiles 8º Básico 20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 Cuadernos Universitarios, cuadro grande matemática, 100 hojas.  (Lenguaje y Comunicación, Matemática, Geometría, Estudio y Comprensión de la Naturaleza y de la Sociedad, Inglés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s, transportador, papel lustre 9x9 (matemática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arpeta plastificada (lenguaje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uaderno Universitario Croquis (Artes Visuales) o Croquera tamaño oficio.</w:t>
      </w:r>
    </w:p>
    <w:p>
      <w:pPr>
        <w:pStyle w:val="Prrafodelist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ligión: 1 Biblia  </w:t>
      </w:r>
      <w:r>
        <w:rPr>
          <w:rFonts w:cs="Century Gothic" w:ascii="Century Gothic" w:hAnsi="Century Gothic"/>
          <w:b/>
          <w:sz w:val="20"/>
          <w:szCs w:val="20"/>
        </w:rPr>
        <w:t>(NO Nuevo Testamento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Artes Musicales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uaderno de matemática, 100 hojas (puede ser el cuaderno del presente año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be traer un instrumento musical melódico o armónico: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Instrumento musical melódico</w:t>
      </w:r>
      <w:r>
        <w:rPr>
          <w:rFonts w:cs="Century Gothic" w:ascii="Century Gothic" w:hAnsi="Century Gothic"/>
          <w:sz w:val="20"/>
          <w:szCs w:val="20"/>
        </w:rPr>
        <w:t>: flauta dulce digitación germana (alemana) ó Métalofono cromático de 22 placas como mínimo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Instrumento musical armónico</w:t>
      </w:r>
      <w:r>
        <w:rPr>
          <w:rFonts w:cs="Century Gothic" w:ascii="Century Gothic" w:hAnsi="Century Gothic"/>
          <w:sz w:val="20"/>
          <w:szCs w:val="20"/>
        </w:rPr>
        <w:t>:  guitarra acústica o teclad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cas recomendadas para las flautas dulces:  Honner, Yamaha y Aulo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Block de dibujo Nº99 Arte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cionario Aristo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cionario Sinónimos y Antónimo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cionario Inglés – Español / Español – Inglé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cuadra, regla 30 cms., transportador, compá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Stic fix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ápices de colores, Lápiz pasta rojo, negro, azul, Lápiz grafito, gom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ápiz tinta 0.5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tuch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 Atlas actualizado del Instituto Geográfico Militar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ducación Físic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zo institucional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hort o calza azul marino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lera blanca, cuello pol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pillo, pasta de dientes, toalla, Jabón, peinet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atillas deportivas (blancas, azules, negras o grises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1 resma de papel (75 ó 65 gr., color blanco, tamaño oficio)  Debe ser entregada al profesor jefe la primera semana de Marzo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Nota</w:t>
      </w:r>
      <w:r>
        <w:rPr>
          <w:rFonts w:cs="Century Gothic" w:ascii="Century Gothic" w:hAnsi="Century Gothic"/>
          <w:bCs/>
          <w:sz w:val="20"/>
          <w:szCs w:val="20"/>
        </w:rPr>
        <w:t>: Algunos materiales los puedes tener de años anteriores, y puedes utilizarlo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8110</wp:posOffset>
                </wp:positionV>
                <wp:extent cx="549529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DOS LOS ÚTILES DEBEN ESTAR MARCA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.05pt;mso-wrap-distance-left:9.05pt;mso-wrap-distance-right:9.05pt;mso-wrap-distance-top:0pt;mso-wrap-distance-bottom:0pt;margin-top:9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DOS LOS ÚTILES DEBEN ESTAR MARCAD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20160"/>
      <w:pgMar w:left="1701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0:00Z</dcterms:created>
  <dc:creator>pperez</dc:creator>
  <dc:description/>
  <cp:keywords/>
  <dc:language>en-US</dc:language>
  <cp:lastModifiedBy>Marcela Mora</cp:lastModifiedBy>
  <cp:lastPrinted>2012-12-18T13:59:00Z</cp:lastPrinted>
  <dcterms:modified xsi:type="dcterms:W3CDTF">2013-01-17T12:30:00Z</dcterms:modified>
  <cp:revision>2</cp:revision>
  <dc:subject/>
  <dc:title>LICEO JOSE DOMINGO CAÑAS</dc:title>
</cp:coreProperties>
</file>