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de Evaluaciones Semestrales Pre- Kínder 2014</w:t>
      </w:r>
    </w:p>
    <w:p>
      <w:pPr>
        <w:pStyle w:val="Normal"/>
        <w:rPr/>
      </w:pPr>
      <w:r>
        <w:rPr/>
        <w:t>Sr. Apoderado (a)</w:t>
      </w:r>
    </w:p>
    <w:p>
      <w:pPr>
        <w:pStyle w:val="Normal"/>
        <w:rPr/>
      </w:pPr>
      <w:r>
        <w:rPr/>
        <w:t>Junto con saludarle, informo a usted los días y contenidos de las evaluaciones solemnes, con el fin de poder reforzar en el hoga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Ámbi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id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ic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Lenguaje verbal y escri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Y 25 DE NOVIE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scritura de nombre y apelli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Trazos en cuadricul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mprensión lectora de cuento brev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onciencia fonológica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ociar elementos con  el mismo sonido inicial vocálic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ociar objetos con sonido inicial vocálico a la vocal correspondi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ectura de voc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eparación silábica (ej: hi-po-po-ta-mo= 4 silabas)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Sonido final: ej: si</w:t>
            </w:r>
            <w:r>
              <w:rPr>
                <w:b/>
              </w:rPr>
              <w:t>lla</w:t>
            </w:r>
            <w:r>
              <w:rPr/>
              <w:t>- ardi</w:t>
            </w:r>
            <w:r>
              <w:rPr>
                <w:b/>
              </w:rPr>
              <w:t>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onteo de palabras dentro de una oración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ectura de logos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ocabulario visual (reconocer palabras significativas como mamá- papá o su nombre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igura y fon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ción con el medio Natural y 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temática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Y 27 DE NOVIE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teo hasta el 10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ociar número con cantidad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scribir números en dictad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mparación por forma, color o tamañ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lasificación por color, tamaño y forma o por dos criterios simultáneamente ej color y tamañ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eriación por tamaño y longitud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atrone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ción con el medio Natural y 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res vivos y su entorno/ Grupos Humanos Y acontecimientos Relevant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DE NOVIE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uerpo humano (dibujo de figura humana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s sentidos (asociar cada sentido a su órgano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istema solar (planeta donde viven, estrella más importante y satélite natural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mbate Naval de Iquique ( personajes relevante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8 de septiembre (Costumbres y símbolos patrio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Zonas de Chile (asociar algún paisaje o elemento a la zona correspondient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300" w:leader="none"/>
      </w:tabs>
      <w:rPr/>
    </w:pPr>
    <w:r>
      <w:rPr>
        <w:lang w:val="en-US" w:eastAsia="en-US"/>
      </w:rPr>
      <w:drawing>
        <wp:inline distT="0" distB="0" distL="0" distR="0">
          <wp:extent cx="522605" cy="5226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85240" cy="324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31:00Z</dcterms:created>
  <dc:creator>MARIANELA</dc:creator>
  <dc:description/>
  <dc:language>en-US</dc:language>
  <cp:lastModifiedBy>Nevenka</cp:lastModifiedBy>
  <cp:lastPrinted>2014-11-24T10:12:00Z</cp:lastPrinted>
  <dcterms:modified xsi:type="dcterms:W3CDTF">2014-11-24T21:31:00Z</dcterms:modified>
  <cp:revision>2</cp:revision>
  <dc:subject/>
  <dc:title/>
</cp:coreProperties>
</file>