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de Útiles 2° Medio 201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enguaje:</w:t>
        <w:tab/>
        <w:tab/>
        <w:tab/>
        <w:tab/>
        <w:tab/>
        <w:tab/>
        <w:t>Matemática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 cuaderno de 100 hojas cuadro grande.</w:t>
        <w:tab/>
        <w:tab/>
        <w:t>2 cuadernos de 100 hojas cuadro gran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lápiz pasta rojo</w:t>
        <w:tab/>
        <w:tab/>
        <w:tab/>
        <w:tab/>
        <w:tab/>
        <w:t>3 lápices de pasta ( negro, azul y rojo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 lápiz pasta negro</w:t>
        <w:tab/>
        <w:tab/>
        <w:tab/>
        <w:tab/>
        <w:tab/>
        <w:t>1 lápiz mina y gom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Diccionario de Sinónimos y Antónimos</w:t>
        <w:tab/>
        <w:tab/>
        <w:t>1 set de geometría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rpeta plastificada</w:t>
        <w:tab/>
        <w:tab/>
        <w:tab/>
        <w:tab/>
        <w:t xml:space="preserve">1 compas, 1 transportador </w:t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Diccionario ARISTOS</w:t>
        <w:tab/>
        <w:tab/>
        <w:tab/>
        <w:tab/>
        <w:tab/>
        <w:t xml:space="preserve">1 Papel Lustre 9x9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ísica:</w:t>
        <w:tab/>
        <w:tab/>
        <w:tab/>
        <w:tab/>
        <w:tab/>
        <w:tab/>
        <w:tab/>
        <w:t>Religió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de 100 hojas cuadro grande.</w:t>
        <w:tab/>
        <w:tab/>
        <w:t>1 Cuaderno de 100 hojas cuadro gran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1 Biblia  </w:t>
      </w:r>
      <w:r>
        <w:rPr>
          <w:rFonts w:cs="Century Gothic" w:ascii="Century Gothic" w:hAnsi="Century Gothic"/>
          <w:b/>
          <w:sz w:val="20"/>
          <w:szCs w:val="20"/>
        </w:rPr>
        <w:t>(NO Nuevo Testamento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Artes: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Música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  croquera </w:t>
        <w:tab/>
        <w:tab/>
        <w:tab/>
        <w:tab/>
        <w:tab/>
        <w:tab/>
        <w:t>1 cuaderno de matemática, 100 hoja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lápiz blando 4 b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 lápiz blando 6b</w:t>
        <w:tab/>
        <w:tab/>
        <w:tab/>
        <w:tab/>
        <w:tab/>
        <w:t xml:space="preserve">Los alumnos podrán optar por realizar l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block 180 doble faz, 20 hojas</w:t>
        <w:tab/>
        <w:tab/>
        <w:tab/>
        <w:t>práctica instrumental en un instrumen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ja de 12 lápices Pentel Pastel</w:t>
        <w:tab/>
        <w:tab/>
        <w:tab/>
        <w:t>melódico (flauta dulce o métalofono) ó en u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témpera de 12 colores</w:t>
        <w:tab/>
        <w:tab/>
        <w:tab/>
        <w:tab/>
        <w:t>instrumento armónico (guitarra acústica 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nceles 6 y 12</w:t>
        <w:tab/>
        <w:tab/>
        <w:tab/>
        <w:tab/>
        <w:tab/>
        <w:tab/>
        <w:t>teclad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jeras, Stik fix, goma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ducación Tecnológica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os materiales a ocupar serán de acuerdo a los proyectos  que formulen los alumno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100 hojas, universitari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aja de lápices de colores (6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Historia:</w:t>
        <w:tab/>
        <w:tab/>
        <w:tab/>
        <w:tab/>
        <w:tab/>
        <w:tab/>
        <w:t>inglés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 cuaderno de 100 hojas cuadro grande.</w:t>
        <w:tab/>
        <w:tab/>
        <w:t>1 cuaderno de 100 hojas  cuadro gran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 Cuadernillo matemática oficio                       </w:t>
        <w:tab/>
        <w:t xml:space="preserve">1 Diccionario de Ingles – Español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                           Español – Inglé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Biología:</w:t>
        <w:tab/>
        <w:tab/>
        <w:tab/>
        <w:tab/>
        <w:tab/>
        <w:tab/>
        <w:t>Química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 cuaderno de 100 hojas cuadro grande.</w:t>
        <w:tab/>
        <w:tab/>
        <w:t>1 cuaderno de 100 hojas  cuadro grand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 carpeta plastificada </w:t>
        <w:tab/>
        <w:tab/>
        <w:tab/>
        <w:tab/>
        <w:t>1 tabla periódi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1 calculadora científic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ducación Física y Deport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cuaderno de 100 hoja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Buzo del Lice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 poleras blancas 1 del liceo y la otra cuello pol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hort, calza azul marino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atillas: blancas, azul marino, negras o grise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Útiles de aseo (toalla, jabó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resma de papel (75 ó 65 gr., color blanco, tamaño oficio)  Debe ser entregada al profesor jefe la primera semana de Marz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l uso de la COTONA es obligatorio.-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212" w:type="dxa"/>
        <w:jc w:val="left"/>
        <w:tblInd w:w="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</w:tblGrid>
      <w:tr>
        <w:trPr>
          <w:trHeight w:val="55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OS LOS ÚTILES DEBEN ESTAR MARCADOS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20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LICEO JOSE DOMINGO CAÑAS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M/d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Patricia Perez</dc:creator>
  <dc:description/>
  <cp:keywords/>
  <dc:language>en-US</dc:language>
  <cp:lastModifiedBy>Marcela Mora</cp:lastModifiedBy>
  <cp:lastPrinted>2012-12-18T16:01:00Z</cp:lastPrinted>
  <dcterms:modified xsi:type="dcterms:W3CDTF">2013-01-17T12:30:00Z</dcterms:modified>
  <cp:revision>2</cp:revision>
  <dc:subject/>
  <dc:title>Lista de Útiles 2° Medio 2010</dc:title>
</cp:coreProperties>
</file>